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418 от 29.03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</w:t>
      </w:r>
      <w:r>
        <w:rPr>
          <w:rFonts w:cs="Times New Roman CYR" w:ascii="Times New Roman CYR" w:hAnsi="Times New Roman CYR"/>
          <w:b/>
          <w:color w:val="000000"/>
        </w:rPr>
        <w:t>путевках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Международный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детский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центр</w:t>
      </w:r>
      <w:r>
        <w:rPr>
          <w:b/>
          <w:color w:val="000000"/>
        </w:rPr>
        <w:t xml:space="preserve"> «</w:t>
      </w:r>
      <w:r>
        <w:rPr>
          <w:rFonts w:cs="Times New Roman CYR" w:ascii="Times New Roman CYR" w:hAnsi="Times New Roman CYR"/>
          <w:b/>
          <w:color w:val="000000"/>
        </w:rPr>
        <w:t>Артек</w:t>
      </w:r>
      <w:r>
        <w:rPr>
          <w:b/>
          <w:color w:val="000000"/>
        </w:rPr>
        <w:t>»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гестан №06-4692/06-18/24 от 29.03.2024г МКУ «Управление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бщае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ион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о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гестан выде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те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народ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к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урзуф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л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наш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-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ы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бивш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пех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ёб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ых социально-полез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е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те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прой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тевка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артек.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бинете, загруз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м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пло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т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рабо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к.де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т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ого контак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-mail: center@artek.org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800 600 20 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ес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 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обр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(8722) 67-18-62,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бща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т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плат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ходы, связ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ез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провожд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т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провожда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ей (зак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ей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з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иски детей, планирующих выезд необходимо направить на адрес электронной почты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saidagasanova0206@xmail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рок до 5 апреля 2024 года. </w:t>
      </w:r>
    </w:p>
    <w:p>
      <w:pPr>
        <w:pStyle w:val="TextBody"/>
        <w:ind w:left="181" w:right="16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3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4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3-29T08:44:00Z</dcterms:modified>
  <cp:revision>2</cp:revision>
  <dc:subject/>
  <dc:title/>
</cp:coreProperties>
</file>